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IARIO OFICIAL EXECUTIVO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EXTRATO DO 1º TERMO ADITIVO CONTRATUAL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CONTRATANTE: CÂMARA MUNICIPAL DE IRACEMÁPOLIS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CONTRATADA: </w:t>
      </w:r>
      <w:r>
        <w:rPr>
          <w:bCs/>
          <w:caps/>
        </w:rPr>
        <w:t>CLAMAQ - Soluções em Sistemas de Impressão e Cópia</w:t>
      </w:r>
      <w:r>
        <w:rPr>
          <w:caps/>
        </w:rPr>
        <w:t xml:space="preserve">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OCESSO ADMINISTRATIVO: 276/2013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OBJETO: Constitui objeto do presente instrumento contratual a prestação de serviços técnicos e especializados de manutenção técnica anual de dois equipamentos da Marca Kyocera, uma modelo KM 2820 e outra modelo1820 LA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OTAÇÃO: 10.3.3.90.39.17.01.031.7001.20001 (Outros Serviços Terceiros / Pessoa Jurídica)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VALOR: O valor global do presente contrato é composto pela parte fixa (custo manutenção e disponibilidade dos equipamentos) acrescido da parte variável (custo por impressão/cópia). O valor da parte fixa é de R$ 80,00 (oitenta reais) mensais, totalizando R$ 960,00 (novecentos e sessenta reais) para o período de vigência do contrato (12 meses). O valor da parte variável é de R$ 0,035 (trinta e cinco milésimos de reais)</w:t>
      </w:r>
      <w:r>
        <w:rPr>
          <w:rFonts w:cs="Times New Roman" w:ascii="Times New Roman" w:hAnsi="Times New Roman"/>
          <w:b/>
          <w:caps/>
          <w:sz w:val="20"/>
        </w:rPr>
        <w:t xml:space="preserve"> </w:t>
      </w:r>
      <w:r>
        <w:rPr>
          <w:rFonts w:cs="Times New Roman" w:ascii="Times New Roman" w:hAnsi="Times New Roman"/>
          <w:caps/>
          <w:sz w:val="20"/>
        </w:rPr>
        <w:t>por impressão/cópia produzida, totalizando R$ 1.200,00 (mil e duzentos reais), considerando uma estimativa de 34.000 impressões/cópias para o período de vigência do contrato (12 meses). O valor global estimado do presente contrato é de R$ 2.160,00 (dois mil, cento e sessenta reais), considerando a somatória do valor global da parte fixa (R$ 960,00) e o valor global estimado da parte variável (R$ 1.200,00)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ERÍODO CONTRATADO: 12 MESES</w:t>
      </w:r>
    </w:p>
    <w:p>
      <w:pPr>
        <w:pStyle w:val="Heading5"/>
        <w:spacing w:lineRule="auto" w:line="360"/>
        <w:jc w:val="both"/>
        <w:rPr>
          <w:caps/>
        </w:rPr>
      </w:pPr>
      <w:r>
        <w:rPr>
          <w:caps/>
        </w:rPr>
        <w:t>DATA: 01/11/2012 A 01/11/2013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ONIZETE APARECIDO STEIN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02:00Z</dcterms:created>
  <dc:creator>Steve Jobs</dc:creator>
  <dc:description/>
  <dc:language>en-US</dc:language>
  <cp:lastModifiedBy>User</cp:lastModifiedBy>
  <cp:lastPrinted>2013-08-12T14:45:00Z</cp:lastPrinted>
  <dcterms:modified xsi:type="dcterms:W3CDTF">2013-08-12T18:02:00Z</dcterms:modified>
  <cp:revision>2</cp:revision>
  <dc:subject/>
  <dc:title>EDITAL DE CONVITE Nº 04/2006</dc:title>
</cp:coreProperties>
</file>